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IQUIDAZIONE SALARIO ACCESSORIO ANNO 2015</w:t>
      </w:r>
    </w:p>
    <w:p>
      <w:pPr>
        <w:pStyle w:val="Testonormale"/>
        <w:tabs>
          <w:tab w:val="clear" w:pos="708"/>
          <w:tab w:val="left" w:pos="43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LIQUIDAZIONE INDENNITA’ DI RISULTATO DEI TRE RESPONSABILI  ANNO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LIQUIDAZIONE PROGETTI DIPENDENTI VARI ANNO 20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LIQUIDAZIONE PRODUTTIVITA’ DIPENDENTI VARI ANNO 20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)INDENNITA’ DI RISULTATO DEI TRE RESPONSABILI: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Responsabile area amministrativa/scolastica: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alutazione RISULTATO ANNO 2015 OIV COMUNE FABRO: 99%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Decreto Sindacale n. 5 del 20.06.2016: Importo ind. risultato n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rcentuale 99% pari a € 2.259,78;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Responsabile area tecnica: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alutazione RISULTATO ANNO 2015 OIV COMUNE FABRO: 98%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Decreto Sindacale n. 5 del 20.06.2016: Importo ind. risultato n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rcentuale 98% pari a € 2.089,96;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Responsabile area finanziaria: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alutazione RISULTATO ANNO 2015 OIV COMUNE FABRO: 99%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Decreto Sindacale n. 3 del 20.06.2016: Importo ind. risultato nella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rcentuale 99% pari a € 2.111,28; 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2) Liquidazione progetti dipendenti vari anno 2015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Scheda del progetto con l’accertamento del raggiungimento deg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biettivi a firma del Responsabile del servizio interessato.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Determina liquidazione dei progetti obiettivo del Responsabile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greteria/Personale n.  del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474"/>
        <w:gridCol w:w="1391"/>
        <w:gridCol w:w="1392"/>
        <w:gridCol w:w="1389"/>
      </w:tblGrid>
      <w:tr>
        <w:trPr>
          <w:trHeight w:val="30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NDO 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uo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GETT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I</w:t>
            </w:r>
          </w:p>
        </w:tc>
      </w:tr>
      <w:tr>
        <w:trPr>
          <w:trHeight w:val="3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stra tartuf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tamen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MA 2 ART. 17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rea Amm. Dem.     B1/B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550,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550,00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rea Amm. Dem.     B3/B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950,00        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600,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rea Amm. Dem.     C1/C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,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,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Vigilanza          C1/C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,00      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50,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Vigilanza          C1/C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,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Tecnica             B1/B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,00      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,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Tecnica             B3/B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,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Tecnica             C1/C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rea Tecnica             C1/C4  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Liquidazione produttività dipendenti vari anno 2015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valutazione del Responsabile del servizio sull’attività svolta da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ipendenti nell’anno 2015 e raggiungimento degli obiettivi fissati n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g per ciascuna are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Determina liquidazione della produttività del Responsabi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greteria/Personale n. 4 del 2.06.201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Defaul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049"/>
        <w:gridCol w:w="2048"/>
      </w:tblGrid>
      <w:tr>
        <w:trPr>
          <w:trHeight w:val="30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NDO 20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TTIVITA'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abile Serv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amm.va demografica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B1/B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45,10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 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B3/B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,8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1/C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,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rea Vigilanza:           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1/C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1/C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rea Tecnica:         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1/B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3/B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8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1/C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1/C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94,58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************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7:00Z</dcterms:created>
  <dc:creator>Laura Propana</dc:creator>
  <dc:description/>
  <dc:language>en-US</dc:language>
  <cp:lastModifiedBy>lmoretti</cp:lastModifiedBy>
  <cp:lastPrinted>2016-07-13T16:27:00Z</cp:lastPrinted>
  <dcterms:modified xsi:type="dcterms:W3CDTF">2016-07-13T14:27:00Z</dcterms:modified>
  <cp:revision>2</cp:revision>
  <dc:subject/>
  <dc:title/>
</cp:coreProperties>
</file>